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ŘÍLOHA Č.1 „PROPOZIC OKRESNÍCH FUTSALOVÝCH         </w:t>
      </w:r>
    </w:p>
    <w:p>
      <w:pPr>
        <w:pStyle w:val="Normal"/>
        <w:rPr>
          <w:sz w:val="32"/>
          <w:szCs w:val="32"/>
        </w:rPr>
      </w:pPr>
      <w:r>
        <w:rPr>
          <w:sz w:val="32"/>
          <w:szCs w:val="32"/>
        </w:rPr>
        <w:t xml:space="preserve">                       </w:t>
      </w:r>
      <w:r>
        <w:rPr>
          <w:sz w:val="32"/>
          <w:szCs w:val="32"/>
        </w:rPr>
        <w:t>SOUTĚŽÍ DĚČÍN 2012/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OSTUP PŘI ORGANIZOVÁNÍ ZÁPASŮ NA UT              VRCHLICKÉHO,UT  SLAVOJ,UT ČESKÁ KAMENICE</w:t>
      </w:r>
    </w:p>
    <w:p>
      <w:pPr>
        <w:pStyle w:val="Normal"/>
        <w:rPr>
          <w:sz w:val="32"/>
          <w:szCs w:val="32"/>
        </w:rPr>
      </w:pPr>
      <w:r>
        <w:rPr>
          <w:sz w:val="32"/>
          <w:szCs w:val="32"/>
        </w:rPr>
        <w:t xml:space="preserve">                         </w:t>
      </w:r>
      <w:r>
        <w:rPr>
          <w:sz w:val="32"/>
          <w:szCs w:val="32"/>
        </w:rPr>
        <w:t>UT SRBSKÁ KAMENICE</w:t>
      </w:r>
    </w:p>
    <w:p>
      <w:pPr>
        <w:pStyle w:val="Normal"/>
        <w:rPr>
          <w:sz w:val="32"/>
          <w:szCs w:val="32"/>
        </w:rPr>
      </w:pPr>
      <w:r>
        <w:rPr>
          <w:sz w:val="32"/>
          <w:szCs w:val="32"/>
        </w:rPr>
      </w:r>
    </w:p>
    <w:p>
      <w:pPr>
        <w:pStyle w:val="Normal"/>
        <w:rPr>
          <w:sz w:val="32"/>
          <w:szCs w:val="32"/>
        </w:rPr>
      </w:pPr>
      <w:r>
        <w:rPr>
          <w:sz w:val="32"/>
          <w:szCs w:val="32"/>
        </w:rPr>
      </w:r>
    </w:p>
    <w:p>
      <w:pPr>
        <w:pStyle w:val="Normal"/>
        <w:rPr/>
      </w:pPr>
      <w:r>
        <w:rPr/>
        <w:t>Dle propozic bod 11.c se v průběhu zápasu  za autovou čárou na straně kde jsou umístěny lavičky zdržují jen hráči a činovníci  týmů jenž právě hrají  zápas a mají zaplaceny členské příspěvky pro daný kalendářní rok. Ostatní návštěvníci utkání jsou na Slavoji v hledišti,v Srbské Kamenici mimo hřiště,v České Kamenici a na UT Vrchlického mimo hřiště nebo na opačné straně než jsou lavičky.</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POVINNOSTI POŘADATELSKÉHO TÝMU:</w:t>
      </w:r>
    </w:p>
    <w:p>
      <w:pPr>
        <w:pStyle w:val="Normal"/>
        <w:rPr>
          <w:sz w:val="28"/>
          <w:szCs w:val="28"/>
        </w:rPr>
      </w:pPr>
      <w:r>
        <w:rPr>
          <w:sz w:val="28"/>
          <w:szCs w:val="28"/>
        </w:rPr>
      </w:r>
    </w:p>
    <w:p>
      <w:pPr>
        <w:pStyle w:val="Normal"/>
        <w:rPr>
          <w:sz w:val="32"/>
          <w:szCs w:val="32"/>
        </w:rPr>
      </w:pPr>
      <w:r>
        <w:rPr>
          <w:sz w:val="32"/>
          <w:szCs w:val="32"/>
        </w:rPr>
      </w:r>
    </w:p>
    <w:p>
      <w:pPr>
        <w:pStyle w:val="Normal"/>
        <w:rPr/>
      </w:pPr>
      <w:r>
        <w:rPr/>
        <w:t>UT VRCHLICKÉHO,UT ČESKÁ KAMENICE,UT SRBSKÁ KAMENICE: Pořadatel utkání počká před vchodem do šatny na hostující tým a rozhodčího a dvacet minut před zápasem je uvede do šatny.Dohodne  předávání klíčů od šatny.Šatna je vždy  pro oba týmy a rozhodčího společná.Na hřišti umístí dvě lavičky pro nejméně čtyři náhradníky každého týmu.Lavičky budou obě na stejné straně,umístěné dva metry od postraní čáry a pět metrů od půlící čáry (dle pravidel).Tam kde je  k dispozici jen jedna sprcha se nejdříve sprchuje hostující.</w:t>
      </w:r>
    </w:p>
    <w:p>
      <w:pPr>
        <w:pStyle w:val="Normal"/>
        <w:rPr/>
      </w:pPr>
      <w:r>
        <w:rPr/>
      </w:r>
    </w:p>
    <w:p>
      <w:pPr>
        <w:pStyle w:val="Normal"/>
        <w:rPr/>
      </w:pPr>
      <w:r>
        <w:rPr/>
      </w:r>
    </w:p>
    <w:p>
      <w:pPr>
        <w:pStyle w:val="Normal"/>
        <w:rPr/>
      </w:pPr>
      <w:r>
        <w:rPr/>
        <w:t>UT SLAVOJ: Pro oba týmy utkání je určena jedna šatna.Při příchodu k utkání si hráči zjistí  dle vylepeného rozpisu na dveřích šatny č.9 nebo č.12 která je určena pro jejich utkání.Do druhé nevcházejí.Do šatny vcházejí dvacet minut před začátkem utkání.Dohodnou se soupeřem předávání klíčů od šatny.Do patnácti minut po utkání ji musejí opustit.Hlavně při utkáních končících ve 21:30 musí být v areálu i před areálem do 22:00 klid.</w:t>
      </w:r>
    </w:p>
    <w:p>
      <w:pPr>
        <w:pStyle w:val="Normal"/>
        <w:rPr/>
      </w:pPr>
      <w:r>
        <w:rPr/>
        <w:t>Pozor na parkování před a okolo TJ Slavoj.Při špatném parkování bývají auta odtahovány Městkou policií.</w:t>
      </w:r>
    </w:p>
    <w:p>
      <w:pPr>
        <w:pStyle w:val="Normal"/>
        <w:rPr>
          <w:sz w:val="32"/>
          <w:szCs w:val="32"/>
        </w:rPr>
      </w:pPr>
      <w:r>
        <w:rPr>
          <w:sz w:val="32"/>
          <w:szCs w:val="32"/>
        </w:rPr>
        <w:t>PŘI UTKÁNÍCH V ÚTERÝ A V PÁTEK OD 19:30 TRÉNUJÍ PŘED VÁMI HÁZENKÁŘI. JE DŮRAZNĚ ZAKÁZÁNO VSTUPOVAT NA HRACÍ PLOCHU PŘED 19:30 PŘI JEJICH TRÉNIN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49:00Z</dcterms:created>
  <dc:creator>Petra Kolářová</dc:creator>
  <dc:description/>
  <cp:keywords/>
  <dc:language>en-US</dc:language>
  <cp:lastModifiedBy>Petra Kolářová</cp:lastModifiedBy>
  <dcterms:modified xsi:type="dcterms:W3CDTF">2012-09-21T12:35:00Z</dcterms:modified>
  <cp:revision>5</cp:revision>
  <dc:subject/>
  <dc:title>PŘÍLOHA Č</dc:title>
</cp:coreProperties>
</file>