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PŘÍLOHA Č.2 „PROPOZIC OKRESNÍCH   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FUTSALOVÝCH SOUTĚŽÍ DĚČÍN 2013/14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REGISTRACE NOVÉHO HRÁČE,PŘESTUPY A  HOSTOVÁNÍ,PLACENÍ ČLENSKÝCH PŘÍSPĚVKŮ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OD 15.06.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eškerá registrace, přestupy/hostování a placení členských příspěvků se odehrává v systému FUTis.:www.fotbal.cz/futsal/ FUTis.Registrační průkazy se nevytvářejí.Hráči mají u sebe při utkání k dispozici pro případnou kontrolu totožnosti průkaz totožnosti.(jakýkoli  doklad  kde je jméno a fotka,třeba i bývalý registrační průkaz)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szCs w:val="32"/>
        </w:rPr>
        <w:t>REGISTRACE NOVÉHO HRÁČE</w:t>
      </w:r>
      <w:r>
        <w:rPr/>
        <w:t>:</w:t>
      </w:r>
    </w:p>
    <w:p>
      <w:pPr>
        <w:pStyle w:val="Normal"/>
        <w:rPr/>
      </w:pPr>
      <w:r>
        <w:rPr/>
        <w:t xml:space="preserve">-Postup při registraci nového hráče: stáhnout   „PŘIHLÁŠKU ZA ČLENA SVAZU FUTSALU ČESKÉ REPUBLIKY“ ze stránek: </w:t>
      </w:r>
      <w:hyperlink r:id="rId2">
        <w:r>
          <w:rPr>
            <w:rStyle w:val="InternetLink"/>
          </w:rPr>
          <w:t>www.fotbal.cz/</w:t>
        </w:r>
      </w:hyperlink>
      <w:r>
        <w:rPr/>
        <w:t xml:space="preserve"> futsal/ FUTis/ Prihláška za člena…</w:t>
      </w:r>
    </w:p>
    <w:p>
      <w:pPr>
        <w:pStyle w:val="Normal"/>
        <w:rPr/>
      </w:pPr>
      <w:r>
        <w:rPr/>
        <w:t>-Řádně a čitelně vyplnit (pozor na to, že na žádosti  musí být podepsán předseda i místopředseda Vašeho klubu,určeny jejich funkce)  a doporučeně odeslat na adresu : SF ČR,Diskařská 100,Praha 6 – Strahov,160 17.</w:t>
      </w:r>
    </w:p>
    <w:p>
      <w:pPr>
        <w:pStyle w:val="Normal"/>
        <w:rPr/>
      </w:pPr>
      <w:r>
        <w:rPr/>
        <w:t>- Do obálky přidat kopii dokladu o zaplacení 50 Kč registračního poplatku za každého  hráče</w:t>
      </w:r>
    </w:p>
    <w:p>
      <w:pPr>
        <w:pStyle w:val="Normal"/>
        <w:rPr/>
      </w:pPr>
      <w:r>
        <w:rPr/>
        <w:t>-PLATBA  50 KČ ZA HRÁČE SE PROVÁDÍ  NA ÚČET: 478400513/0300 VARIABILNÍ SYMBOL: 649401,ADRESA MAJITELE ÚČTU: FA ČR,Kozí 7,Praha 1,110 00.</w:t>
      </w:r>
    </w:p>
    <w:p>
      <w:pPr>
        <w:pStyle w:val="Normal"/>
        <w:rPr/>
      </w:pPr>
      <w:r>
        <w:rPr/>
        <w:t>-NEZASÍLÁTE FOTKU!</w:t>
      </w:r>
    </w:p>
    <w:p>
      <w:pPr>
        <w:pStyle w:val="Normal"/>
        <w:rPr/>
      </w:pPr>
      <w:r>
        <w:rPr/>
        <w:t>-Samozřejmě lze platbu za více hráčů provést hromadně</w:t>
      </w:r>
    </w:p>
    <w:p>
      <w:pPr>
        <w:pStyle w:val="Normal"/>
        <w:rPr/>
      </w:pPr>
      <w:r>
        <w:rPr/>
        <w:t>-Po odeslání se čeká až se hráč objeví v systému FUTis ( do té doby nastupuje k utkání na ofocenou přihlášku,doklad o zaplacení 50 Kč,průkaz totožnosti,doklad o odeslání doporučené zásilky).Kontrolu zda je již hráč/hráči registrován v systému FUTis lze provést na adrese:www.fotbal.cz/futsal/FUTis/seznam hráčů oddílu.</w:t>
      </w:r>
    </w:p>
    <w:p>
      <w:pPr>
        <w:pStyle w:val="Normal"/>
        <w:rPr/>
      </w:pPr>
      <w:r>
        <w:rPr/>
        <w:t>-Dopíše se podmíněně do soupisky. Do sedmi dnů od zapsání musí toto potvrdit předseda OKF Děčín.</w:t>
      </w:r>
    </w:p>
    <w:p>
      <w:pPr>
        <w:pStyle w:val="Normal"/>
        <w:rPr/>
      </w:pPr>
      <w:r>
        <w:rPr/>
        <w:t>POTÉ CO SE HRÁČ OBJEVÍ V SYSTÉMU FUTIS JE POVINNEN DO 7 DNŮ ZAPLATIT ČLENSKÝ PŘÍSPĚVEK. JINAK MU BUDE ZASTAVENA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ŘESTUP A HOSTOVÁNÍ:</w:t>
      </w:r>
      <w:r>
        <w:rPr/>
        <w:t xml:space="preserve"> JE MOŽNO PROVÉST OD KONCE JARNÍ SEZÓNY  DO 30.04.NÁSLEDUJÍCÍHO ROKU.VŽDY AŽ POTÉ CO HRÁČ  ZAPLATÍ  ČLENSKÝ PŘÍSPĚVEK PRO DANÝ KALENDÁŘNÍ ROK.</w:t>
      </w:r>
    </w:p>
    <w:p>
      <w:pPr>
        <w:pStyle w:val="Normal"/>
        <w:rPr/>
      </w:pPr>
      <w:r>
        <w:rPr/>
        <w:t>-Uskutečňuje se na starý tiskopis. Poplatek je 50 Kč.</w:t>
      </w:r>
    </w:p>
    <w:p>
      <w:pPr>
        <w:pStyle w:val="Normal"/>
        <w:rPr/>
      </w:pPr>
      <w:r>
        <w:rPr/>
        <w:t>ČÍSLO ÚČTU 478400513/0300.VARIABILNÍ SYMBOL: 649401.ADRESA MAJITELE ÚČTU: FA ČR,Kozí 7,Praha 1, 110 00.</w:t>
      </w:r>
    </w:p>
    <w:p>
      <w:pPr>
        <w:pStyle w:val="Normal"/>
        <w:rPr/>
      </w:pPr>
      <w:r>
        <w:rPr/>
        <w:t>-Žádost čitelně vyplníte. Musí na ní být podepsáni předseda i místopředseda obou klubů,čitelně uvedena jejich jména i funkce.NEZASÍLÁTE STAROU REGISTRAČKU ANI FOTKU!  V ZÁDOSTI O PŘESTUP/HOSTOVÁNÍ SE NEUVÁDÍ RODNÉ ČÍSLO HRÁČE,ALE JEHO  ID KÓD!  TEN NAJDEDTE NA ADRESE: www.fotbal.cz/futsal/FUTis/seznam hráčů oddílu nebo vyhledat hráče.</w:t>
      </w:r>
    </w:p>
    <w:p>
      <w:pPr>
        <w:pStyle w:val="Normal"/>
        <w:rPr/>
      </w:pPr>
      <w:r>
        <w:rPr/>
        <w:t>-Obálka bude obsahovat: Žádost o přestup/hostování,doklad o zaplacení 50 Kč.Obálku zašlete doporučeně na adresu: SF ČR,Diskařská 100,Praha 6-Strahov,160 17.</w:t>
      </w:r>
    </w:p>
    <w:p>
      <w:pPr>
        <w:pStyle w:val="Normal"/>
        <w:rPr/>
      </w:pPr>
      <w:r>
        <w:rPr/>
        <w:t xml:space="preserve"> </w:t>
      </w:r>
      <w:r>
        <w:rPr/>
        <w:t>- Než se přestup objeví v systému FUTis nastupuje hráč na ofocenou,vyplněnou žádost o přestup/hostování,doklad o zaplacení poplatku 50 Kč,doklad o odeslání doporučené zásilky,doklad totožnosti. IHNED PO ODESLÁNÍ MUSÍ BÝT DOPSÁN  DO SOUPISKY A DO 7 DNŮ V POTVRZEN PŘEDSEDOU OKF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LENSKÝ PŘÍSPĚVEK:</w:t>
      </w:r>
    </w:p>
    <w:p>
      <w:pPr>
        <w:pStyle w:val="Normal"/>
        <w:rPr/>
      </w:pPr>
      <w:r>
        <w:rPr/>
        <w:t>PO 01.07. 2012 MUSÍ VŠICHNI REGISTROVANÍ HRÁČI KTEŘÍ CHTĚJÍ NASTOUPIT K MISTROVSKÉMU UTKÁNÍ ZAPLATIT ČLENSKÝ PŘÍSPĚVEK 100 KČ NA KALENDÁŘNÍ ROK.ČLENSKÝ PŘÍSPĚVEK MUSÍ BÝT ZAPLACEN NEJPOZDĚJI V DEN KDY CHCE HRÁČ NASTOUPIT K UT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MAJITELE ÚČTU JE : 369-369 000 369 /0800</w:t>
      </w:r>
    </w:p>
    <w:p>
      <w:pPr>
        <w:pStyle w:val="Normal"/>
        <w:rPr/>
      </w:pPr>
      <w:r>
        <w:rPr/>
        <w:t>ADRESA MAJITELE ÚČTU JE:  SF ČR, DISKAŘSKÁ 100, PRAHA 6- STRAHOV,160 17</w:t>
      </w:r>
    </w:p>
    <w:p>
      <w:pPr>
        <w:pStyle w:val="Normal"/>
        <w:rPr/>
      </w:pPr>
      <w:r>
        <w:rPr/>
        <w:t xml:space="preserve">POZOR! ČÍSLO ÚČTU I ADRESA MAJITELE ÚČTU JE JINÁ NEŽ U PŘIHLÁŠKY A PŘESTUP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Y PLACENÍ JSOU TŘI:</w:t>
      </w:r>
    </w:p>
    <w:p>
      <w:pPr>
        <w:pStyle w:val="Normal"/>
        <w:rPr/>
      </w:pPr>
      <w:r>
        <w:rPr/>
        <w:t>1. Hromadná platba: V systému FUTis (www.fotbal.cz/futsal/ FUTis/hromadná platba) najít svůj tým a určit hráče za které chci zaplatit. VYGENEROVÁNÍM SE URČÍ  VARIABILNÍ SYMBOL.</w:t>
      </w:r>
    </w:p>
    <w:p>
      <w:pPr>
        <w:pStyle w:val="Normal"/>
        <w:rPr/>
      </w:pPr>
      <w:r>
        <w:rPr/>
        <w:t>2. Platba za hráče: Hráč se najde v sytému FUTis (www.fotbal.cz/futsal/ FUTis/vyhledat hráče) a u jeho jména se objeví ID KÓD KTERÝ POUŽIJE JAKO VARIABILNÍ SYMBOL.</w:t>
      </w:r>
    </w:p>
    <w:p>
      <w:pPr>
        <w:pStyle w:val="Normal"/>
        <w:rPr/>
      </w:pPr>
      <w:r>
        <w:rPr/>
        <w:t>3. Odevzdat předsedovi OKF Děčín seznam hráčů za které chce tým zaplatit členské příspěvky (seznam musí obsahovat jméno, příjmení, datum narození)  a k tomu požadovanou částku a bankovní poplatky.</w:t>
      </w:r>
    </w:p>
    <w:p>
      <w:pPr>
        <w:pStyle w:val="Normal"/>
        <w:rPr/>
      </w:pPr>
      <w:r>
        <w:rPr/>
        <w:t>Předseda OKF Děčín předá potvrzení o zapl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ŠECH TŘECH POSTUPECH PLACENÍ ČLENSKÝCH PŘÍSPĚVKŮ NEZASÁLÁTE NIKAM ŽÁDNOU OBÁL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oby než se v systému FUTis objeví  potvrzení o zaplacení členského příspěvku za daného hráče nastupuje tento na potvrzení o zaplacení členského příspěvku,průkaz totožnosti.Předseda OKF Děčín tyto hráče v soupisce nepotvrzuje.Každý tým si odpovídá za to,že hráč který je uveden v soupisce nebo v zápise o utkání má zaplacen členský příspěv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R! ČLENSKÝ PŘÍSPĚVEK PLATÍ HRÁČ ZA KALENDÁŘNÍ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3:00Z</dcterms:created>
  <dc:creator>Petra Kolářová</dc:creator>
  <dc:description/>
  <cp:keywords/>
  <dc:language>en-US</dc:language>
  <cp:lastModifiedBy>Petra Kolářová</cp:lastModifiedBy>
  <cp:lastPrinted>2012-05-24T15:16:00Z</cp:lastPrinted>
  <dcterms:modified xsi:type="dcterms:W3CDTF">2013-06-21T21:14:00Z</dcterms:modified>
  <cp:revision>37</cp:revision>
  <dc:subject/>
  <dc:title>REGISTRACE NOVÉHO HRÁČE,PLACENÍ ČLENSKÝCH</dc:title>
</cp:coreProperties>
</file>