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ÁPIS ZE ZAHAJOVACÍ SCHŮZE FUTSALU DĚČÍN JARO 2013</w:t>
      </w:r>
    </w:p>
    <w:p>
      <w:pPr>
        <w:pStyle w:val="Normal"/>
        <w:rPr/>
      </w:pPr>
      <w:r>
        <w:rPr/>
      </w:r>
    </w:p>
    <w:p>
      <w:pPr>
        <w:pStyle w:val="Normal"/>
        <w:rPr/>
      </w:pPr>
      <w:r>
        <w:rPr/>
      </w:r>
    </w:p>
    <w:p>
      <w:pPr>
        <w:pStyle w:val="Normal"/>
        <w:rPr/>
      </w:pPr>
      <w:r>
        <w:rPr/>
        <w:t>1. Hodnocení podzimu:Kritika hrací plochy na Slavoji.Týmy 1. třídy projevili zájem hrát od podzimu 2013 na hřišti MŠ Malšovice.Předseda D.A.F. zjistí za jakých podmínek je možnost pronájmu tohoto hřiště.Týmy okresního přeboru zůstávají na Slavoji.Předseda D.A.F. projedná s předsedou Slavoje Děčín možné způsoby rekonstrukce hrací plochy.</w:t>
      </w:r>
    </w:p>
    <w:p>
      <w:pPr>
        <w:pStyle w:val="Normal"/>
        <w:rPr/>
      </w:pPr>
      <w:r>
        <w:rPr/>
        <w:t>2. Týmům vrácena částka 350 Kč z členských příspěvků Svazu Futsalu za rok 2012.Vedoucí týmů důrazně upozorněni na včasné zaplacení členských příspěvků pro rok 2013.</w:t>
      </w:r>
    </w:p>
    <w:p>
      <w:pPr>
        <w:pStyle w:val="Normal"/>
        <w:rPr/>
      </w:pPr>
      <w:r>
        <w:rPr/>
        <w:t>3. Hlasováním jednomyslně neschválena úprava pravidel (hra brankaře).</w:t>
      </w:r>
    </w:p>
    <w:p>
      <w:pPr>
        <w:pStyle w:val="Normal"/>
        <w:rPr/>
      </w:pPr>
      <w:r>
        <w:rPr/>
        <w:t>4. Startovné pro nový soutěžní roční 2013/14 je nutno zaplatit do 31.05. 2013.Jeho výše je 700 Kč.Týmy jenž nedodali potřebné dokumenty dle propozic (Jílové,Constellium, Srbská Kamenice,Česká Kamenice) platí 1300 Kč.Nováčkové 1700 Kč.Doplatek pokut se platí na zahajovací schůzi v srpnu 2013.</w:t>
      </w:r>
    </w:p>
    <w:p>
      <w:pPr>
        <w:pStyle w:val="Normal"/>
        <w:rPr/>
      </w:pPr>
      <w:r>
        <w:rPr/>
        <w:t xml:space="preserve">5. Vedoucí týmů upozorněni na správné vyplnění „Soupisky mužstva“.V soupisce mohou být uvedeni jen hráči jenž mají zaplaceny členské příspěvky. </w:t>
      </w:r>
    </w:p>
    <w:p>
      <w:pPr>
        <w:pStyle w:val="Normal"/>
        <w:rPr/>
      </w:pPr>
      <w:r>
        <w:rPr/>
        <w:t>6. Pokuty pro týmy: Neúčast na zahajovací schůzi jarní části:100 Kč – Srbská Kamenice, Slovanka, Huntířov, Jílové, Constellium, Kr. Studenec „B“</w:t>
      </w:r>
    </w:p>
    <w:p>
      <w:pPr>
        <w:pStyle w:val="Normal"/>
        <w:rPr/>
      </w:pPr>
      <w:r>
        <w:rPr/>
        <w:t xml:space="preserve">Pozdní zaplacení pronájmu hřiště: 200 Kč – Jílové,Constellium </w:t>
      </w:r>
    </w:p>
    <w:p>
      <w:pPr>
        <w:pStyle w:val="Normal"/>
        <w:rPr/>
      </w:pPr>
      <w:r>
        <w:rPr/>
        <w:t>7. Změna předsedy týmu: Česká Kamenice – Roman Vogl, 736735711,roman.vogl@seznam.cz</w:t>
      </w:r>
    </w:p>
    <w:p>
      <w:pPr>
        <w:pStyle w:val="Normal"/>
        <w:rPr/>
      </w:pPr>
      <w:r>
        <w:rPr/>
      </w:r>
    </w:p>
    <w:p>
      <w:pPr>
        <w:pStyle w:val="Normal"/>
        <w:rPr/>
      </w:pPr>
      <w:r>
        <w:rPr/>
        <w:t xml:space="preserve">V Děčíně dne 04.03. 3013                               zapsal: Petr Procház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9:00Z</dcterms:created>
  <dc:creator>Petra Kolářová</dc:creator>
  <dc:description/>
  <cp:keywords/>
  <dc:language>en-US</dc:language>
  <cp:lastModifiedBy>Petra Kolářová</cp:lastModifiedBy>
  <dcterms:modified xsi:type="dcterms:W3CDTF">2013-03-09T09:55:00Z</dcterms:modified>
  <cp:revision>4</cp:revision>
  <dc:subject/>
  <dc:title>ZÁPIS ZE ZAHAJOVACÍ SCHŮZE FUTSALU DĚČÍN JARO 2013</dc:title>
</cp:coreProperties>
</file>