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HAJOVACÍ SCHŮZE OKRESNÍCH FUTSALOVÝCH SOUTĚŽÍ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ĚČÍN – JAR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termíny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prvního jarního zápasu: zaplatit členské příspěvky SF ČR za rok 2014 za každého hráče který nastoupí k danému utkání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0. dubna: konečný termín pro podání přestupů a hostování</w:t>
      </w:r>
    </w:p>
    <w:p>
      <w:pPr>
        <w:pStyle w:val="Normal"/>
        <w:rPr/>
      </w:pPr>
      <w:r>
        <w:rPr/>
        <w:t>31. května: konečný termín pro zaplacení startovného za soutěžní ročník 2014/15  (700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ové mužstev  upozornění na řádné vyplňování zápisu o utkání – správné psaní „F“ u doposud nezaregistrovaných hráčů a podpis předsedy v soupisce do 7 dnů po odeslání žádosti.Vše dle propozic.</w:t>
      </w:r>
    </w:p>
    <w:p>
      <w:pPr>
        <w:pStyle w:val="Normal"/>
        <w:rPr/>
      </w:pPr>
      <w:r>
        <w:rPr/>
        <w:t xml:space="preserve">Rozhodčím vydán pokyn aby nebrali při vyloučení ohled na to,že se tým dostavil k utkání bez hráčů na střídaní.Tým musí dohrát utkání ve třech v poli. </w:t>
      </w:r>
    </w:p>
    <w:p>
      <w:pPr>
        <w:pStyle w:val="Normal"/>
        <w:rPr/>
      </w:pPr>
      <w:r>
        <w:rPr/>
        <w:t>Z listiny rozhodčích vyřazen L. Spišák a zařazen M. Čech.</w:t>
      </w:r>
    </w:p>
    <w:p>
      <w:pPr>
        <w:pStyle w:val="Normal"/>
        <w:rPr/>
      </w:pPr>
      <w:r>
        <w:rPr/>
        <w:t>Týmy upozorněny aby se během zápasu na jejich střídačkách zdržovali jen osoby které tam dle soutěžního řádu mohou být.</w:t>
      </w:r>
    </w:p>
    <w:p>
      <w:pPr>
        <w:pStyle w:val="Normal"/>
        <w:rPr/>
      </w:pPr>
      <w:r>
        <w:rPr/>
        <w:t xml:space="preserve">Od nového soutěžního ročníku 2014/15 se hra brankaře bude  plně odehrávat dle platných pravidel futsalu (druhé hraní brankaře povoleno jen  po dotyku soupeře). </w:t>
      </w:r>
    </w:p>
    <w:p>
      <w:pPr>
        <w:pStyle w:val="Normal"/>
        <w:rPr/>
      </w:pPr>
      <w:r>
        <w:rPr/>
        <w:t>Zástupci týmů vyzváni k diskuzi k formě hodnocení rozhodčích.</w:t>
      </w:r>
    </w:p>
    <w:p>
      <w:pPr>
        <w:pStyle w:val="Normal"/>
        <w:rPr/>
      </w:pPr>
      <w:r>
        <w:rPr/>
        <w:t>Proběhla diskuze o zápasech na novém hřišti v Březinách.Předseda vyjádřil názor,že pokud je uznáno hřiště na Slavoji které klouže není důvod uznat Březiny.Dva až tři týmy by radši hráli jen na Slavoji a s hřištěm v Březinách jsou nespokojeny.</w:t>
      </w:r>
    </w:p>
    <w:p>
      <w:pPr>
        <w:pStyle w:val="Normal"/>
        <w:rPr/>
      </w:pPr>
      <w:r>
        <w:rPr/>
        <w:t>I přes fakt že v je v Březinách blízko autové čáry plot (20 cm) nebude udělena vyjímka pro zahrávaní autového kopu.</w:t>
      </w:r>
    </w:p>
    <w:p>
      <w:pPr>
        <w:pStyle w:val="Normal"/>
        <w:rPr/>
      </w:pPr>
      <w:r>
        <w:rPr/>
        <w:t>Odměny rozhodčím v Březinách.Šefčík,Dostál -  200 Kč.Procházka,Čech,Přibyl – 150 Kč.</w:t>
      </w:r>
    </w:p>
    <w:p>
      <w:pPr>
        <w:pStyle w:val="Normal"/>
        <w:rPr/>
      </w:pPr>
      <w:r>
        <w:rPr/>
        <w:t>Při zápasech na všech hříštích je zakázáno nosit kopačky „lisovky“.Povoleny jsou jen tarfy,sálovky nebo botasky.</w:t>
      </w:r>
    </w:p>
    <w:p>
      <w:pPr>
        <w:pStyle w:val="Normal"/>
        <w:rPr/>
      </w:pPr>
      <w:r>
        <w:rPr/>
        <w:t>Schválena definitivní podoba termínové listiny jara 2014.</w:t>
      </w:r>
    </w:p>
    <w:p>
      <w:pPr>
        <w:pStyle w:val="Normal"/>
        <w:rPr/>
      </w:pPr>
      <w:r>
        <w:rPr/>
        <w:t>Od nového soutěžního ročníku  (srpen 2014) schváleno snížení pokuty při 3. kontumaci z 1000 na 500 Kč.Na jaře ještě platí stávající propozice (1000 Kč).</w:t>
      </w:r>
    </w:p>
    <w:p>
      <w:pPr>
        <w:pStyle w:val="Normal"/>
        <w:rPr/>
      </w:pPr>
      <w:r>
        <w:rPr/>
        <w:t xml:space="preserve">Během zimní pauzy proběhla několikrát oprava rozlosování.Vždy platí ta která je umístěna na našich  stránkách. </w:t>
      </w:r>
    </w:p>
    <w:p>
      <w:pPr>
        <w:pStyle w:val="Normal"/>
        <w:rPr/>
      </w:pPr>
      <w:r>
        <w:rPr/>
        <w:t>Pokuta 100 Kč za neúčast na schůzi udělena: Kr. Studenec „A“, Slovanka, Jílové, Huntířov, Srbská Kamenice, Kr. Studenec „B“, Bodlo, Rudá Hvězda, Česká Kamenice, Pop Servis,Piráti.</w:t>
      </w:r>
    </w:p>
    <w:p>
      <w:pPr>
        <w:pStyle w:val="Normal"/>
        <w:rPr/>
      </w:pPr>
      <w:r>
        <w:rPr/>
        <w:t>Pokuta 300 Kč za pozdní zaplacení pronájmu hřiště udělena Autocentru Jí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3.3. 2014                                                                               Petr Prochá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55:00Z</dcterms:created>
  <dc:creator>piskot</dc:creator>
  <dc:description/>
  <cp:keywords/>
  <dc:language>en-US</dc:language>
  <cp:lastModifiedBy>piskot</cp:lastModifiedBy>
  <dcterms:modified xsi:type="dcterms:W3CDTF">2014-03-09T17:06:00Z</dcterms:modified>
  <cp:revision>2</cp:revision>
  <dc:subject/>
  <dc:title>Zápis ze zahajovací schůze okresních futsalových soutěží Děčín jaro 2014</dc:title>
</cp:coreProperties>
</file>