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PIS ZE ZAHAJOVACÍ SCHŮZE OKRESNÍCH FUTSALOVÝCH SOUTĚŽÍ   DĚČÍN 2014/15 A DALŠÍ INFORMACE PŘEDSEDY OKF PŘED ZAČÁTKEM SOUTĚŽ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Hodnocení jarní sezóny: Hřiště v Březinách v pořádku,Slavoj na hraně regulérnosti,ale na přání týmů schválen.Bílý Balet a DC Východ navrhli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při deštivém počasí uzavřít hřiště v České Kamenici.Předseda tuto otázku opět otevře při jarní schůzi.</w:t>
      </w:r>
    </w:p>
    <w:p>
      <w:pPr>
        <w:pStyle w:val="Normal"/>
        <w:rPr/>
      </w:pPr>
      <w:r>
        <w:rPr>
          <w:sz w:val="24"/>
          <w:szCs w:val="24"/>
        </w:rPr>
        <w:t xml:space="preserve">Za odstoupivšího Romana Pilečka byl novým členem výboru D.A.F. zvolen Jakub Němeček (El Clasico).Novým správcem internetových stránek </w:t>
      </w:r>
      <w:hyperlink r:id="rId2">
        <w:r>
          <w:rPr>
            <w:rStyle w:val="InternetLink"/>
            <w:sz w:val="24"/>
            <w:szCs w:val="24"/>
          </w:rPr>
          <w:t>www.futsaldc.cz</w:t>
        </w:r>
      </w:hyperlink>
      <w:r>
        <w:rPr>
          <w:sz w:val="24"/>
          <w:szCs w:val="24"/>
        </w:rPr>
        <w:t xml:space="preserve"> se stal Roman Barilla.Romanovi Pilečkovi výbor D.A.F. děkuje za dlouholetou práci pro Děčínský futs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běhla diskuze o trestech při ne dohrání soutěžního ročníku.V okresním přeboru se po velmi bouřlivé diskuzi nehlasovalo,1. třída jednomyslně odhlasovala úpravu která je s menší odměnou obsažena v závěrečné a platné verzi propozi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opozicích  Příloha č.2 pozor na důležitou změnu: ID kód hráče se do soupisky dopisuje až hráč „ze zelená“ ve FUTisu.Do té doby se také u jeho jména v Zápisu o utkání dopisuje „F“.Ale to již bylo dříve.</w:t>
      </w:r>
    </w:p>
    <w:p>
      <w:pPr>
        <w:pStyle w:val="Normal"/>
        <w:rPr/>
      </w:pPr>
      <w:r>
        <w:rPr>
          <w:sz w:val="24"/>
          <w:szCs w:val="24"/>
        </w:rPr>
        <w:t>Děčínská Asociace Futsalu přestane být členem České Únie Sportu (ČSTV) jelikož odmítá platit členské příspěvky této organizaci.Vystoupením z ČSÚ se pro členy D.A.F. vůbec nic nem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Soutěžním Řádu SF ČR je jasně uvedeno,že na lavičce týmu se při utkání mohou zdržovat  jen osoby jenž jsou členy Svazu Futsalu a mají zaplaceny členské příspěvky za daný kalendářní rok a dle rozhodnutí OKF Děčín předsedové klubů uvedeni v adresáři mužstev.Ostatní nemají na lavičkách co dělat.Rozhodčí na to byli upozorněni a bude to pokutováno.Rozhodčí má i právo dle Soutěžního řádu takového člověka z lavičky vykáz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omyslně bylo odhlasováno,že pravidlo o hře brankaře (druhé hraní) se měnit nebude.Předseda upozorňuje,že pokud se na něj obrací mužstvo z nějakou žádostí musí tak vždy učinit předseda jenž je nahlášený u řídícího soutěže jako statutární zástupce klubu.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Petr Procházka,předseda D.A.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sald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15:00Z</dcterms:created>
  <dc:creator>Ferda</dc:creator>
  <dc:description/>
  <cp:keywords/>
  <dc:language>en-US</dc:language>
  <cp:lastModifiedBy>virt1</cp:lastModifiedBy>
  <dcterms:modified xsi:type="dcterms:W3CDTF">2014-08-14T11:15:00Z</dcterms:modified>
  <cp:revision>2</cp:revision>
  <dc:subject/>
  <dc:title>ZÁPIS ZE ZAHAJOVACÍ SCHŮZE OKRESNÍCH FUTSALOVÝCH SOUTĚŽÍ   DĚČÍN 2014/15 A DALŠÍ INFORMACE PŘEDSEDY OKF PŘED ZAČÁTKEM SOUTĚŽÍ </dc:title>
</cp:coreProperties>
</file>